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рова Юлия Викторов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3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Бугуруслан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«Английский в фокусе» ("Spotlight") для 10 класса общеобразовательных учрежд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авторы О. В. Афанасьева, Д. Дули, И. В. Михеева, Б. Оби, В. Эванс), 2015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Практикум ЕГЭ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тработка заданий в формате ЕГЭ с целью подготовки к экзаменам.</w:t>
      </w:r>
    </w:p>
    <w:p>
      <w:pPr>
        <w:pStyle w:val="Style16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ая </w:t>
      </w:r>
      <w:r>
        <w:rPr>
          <w:rFonts w:cs="Times New Roman" w:ascii="Times New Roman" w:hAnsi="Times New Roman"/>
          <w:sz w:val="24"/>
          <w:szCs w:val="24"/>
        </w:rPr>
        <w:t>– совершенствовать навыки чтения, письма и говорения,  лексических навыков на основе задний ЕГЭ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такие аналитические способности учащихся, как умение анализировать, сопоставлять, делать выводы; развитие логического мышления и смысловой догад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расширять кругозор учеников с помощью лингвострановедческого материал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овые лексические единицы по теме урока и применять их во всех видах речевой деятельност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слово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плики-клише речевого этикета, отражающие особенности культуры страны изучаемого язык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ть содержание,  выделять главную мысль, уметь находить ключевые слова или фразы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нимать основное содержание и извлекать необходимую информацию из предложенного текста для чтени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едовать о себе, своих планах, соблюдая правила речевого этике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компьютер, проектор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. ЕГЭ- учебник 10-11 класс Музланова Е.С., 2011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son Test of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neral. Speaking Test 20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left="786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 morning, children. I’m glad to see you. Sit down, please. What date is it today? What day of the week is it today? Who is absent today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ин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’ll get the cards. You task is to match the underlined letters with the correct sound. 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>. Ученики выполняют задания на карточках на правильность чтения слов в которых одно и тоже буквосочетание передает разные звуки.</w:t>
      </w:r>
    </w:p>
    <w:p>
      <w:pPr>
        <w:pStyle w:val="Style16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596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34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чевая разминка. Работа в пар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you’ll get the cards. Let’s ask the questions to each other to the sentences. You are to ask one general and one special question. </w:t>
      </w:r>
      <w:r>
        <w:rPr>
          <w:rFonts w:cs="Times New Roman" w:ascii="Times New Roman" w:hAnsi="Times New Roman"/>
          <w:sz w:val="24"/>
          <w:szCs w:val="24"/>
        </w:rPr>
        <w:t>Ученики составляют вопросы к данным предложениям: общий и специальный к подчеркнутому слову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ople chop dow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lot of tre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ry year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offere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cup of tea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one has stolen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en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ke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will build mor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us lan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have just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rit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nswers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will send them a fax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are going to show them a new technique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 the laboratory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Мотивационн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day we are going to train our skills for Russian National Exam. Today we are going to train our writing, speaking, word formation skills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ая часть ур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.  Проверка домашнего зад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begin our lesson with your home exercises 1, 2, 3, p. 138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ктивизация навыков чтения и пись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you will read the dialogue. Fill in the table using arguments “For” and “Against”. </w:t>
      </w:r>
      <w:r>
        <w:rPr>
          <w:rFonts w:cs="Times New Roman" w:ascii="Times New Roman" w:hAnsi="Times New Roman"/>
          <w:sz w:val="24"/>
          <w:szCs w:val="24"/>
        </w:rPr>
        <w:t>Ученики читают диалог и заполняют таблицу .(см. приложение к уроку 3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вор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time train our speaking skills. Now we are going to take part in a role play. Here is a card with the situation on it. (Hand the card to the test taker. Allow up to 15 seconds to study the card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st taker’s c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are going to the theatre</w:t>
      </w:r>
      <w:r>
        <w:rPr>
          <w:rFonts w:cs="MyriadPro-Regular" w:ascii="MyriadPro-Regular" w:hAnsi="MyriadPro-Regular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 a friend. You are meeting your friend there but you are late.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 your friend. The examiner is your friend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Apologise and say why you are l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Say when you’ll get to the theat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Ask your friend to collect the ticket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nk your friend and ring off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locutor’s scrip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friend is waiting for you outside the theatre. You are late. I am your fri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y? I’ll st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ggested prompt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Hi! You’re late. What’s happene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Don’t worry. What time will you be her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That’s plenty of time. I’ll wait in the coffee sho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Sure. I’ll do it n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See you soon. By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Retrieve the card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Thank you. That is the end of the test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культминут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Clap! Clap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ms up! Clap! Clap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! Step! Arms down! Clap! Clap! Please, sit down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ершенствование навыков словообразования и грамматических навык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Now your task is to complete the gaps with the correct derivative of the words in bold. Open your books on p.137. Find the text about D. Hvorostovsky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ys:  1- famous, 2- singer, 3- training, 4 – education, 5- winner, 6- competition, 7- favourite, 8 – immediately, 9 – performance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Домашне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hometask is writing p. 137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now let’s us enumerate what we’ve done today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занят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r marks are 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yriadPro-I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Pro-It" w:hAnsi="MyriadPro-It" w:cs="MyriadPro-I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napToGrid w:val="false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Pro-It" w:hAnsi="MyriadPro-It" w:eastAsia="Times New Roman" w:cs="MyriadPro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8:00Z</dcterms:created>
  <dc:creator>User</dc:creator>
  <dc:description/>
  <cp:keywords/>
  <dc:language>en-US</dc:language>
  <cp:lastModifiedBy>Admin</cp:lastModifiedBy>
  <cp:lastPrinted>2016-04-20T22:15:00Z</cp:lastPrinted>
  <dcterms:modified xsi:type="dcterms:W3CDTF">2017-02-12T17:23:00Z</dcterms:modified>
  <cp:revision>22</cp:revision>
  <dc:subject/>
  <dc:title/>
</cp:coreProperties>
</file>